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Mali Hizmetler Dairesi Başkanlığı’nın 05/03/2020 tarihli ve 24772328-195.02.99/E.3207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jc w:val="both"/>
        <w:rPr/>
      </w:pPr>
      <w:r>
        <w:rPr>
          <w:sz w:val="24"/>
          <w:szCs w:val="23"/>
        </w:rPr>
        <w:tab/>
        <w:t>%100 hissesi Mersin Büyükşehir Belediyesi’ne ait olan Kültür San. Bil. Ulaş. Tic. San. AŞ. Olağan Genel Kurul Toplantısının 20.03.2020 tarihinde saat 16.00’ da Portakal Mah. 80023 Sok. No:2 AA Toroslar / Mersin adresinde yapılacağı Mersin Kültür San. Bil. Ulaş. Tic. San. AŞ.’nin yazılarında anlaşılmaktadır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Bu nedenle, Kültür San. Bil. Ulaş. Tic. ve San. AŞ. Olağan Genel Kurul Toplantısına Büyükşehir Belediyesi’ni temsilen katılacak kişinin Mersin Büyükşehir Belediye Başkanı Sn. Vahap SEÇER tarafından belirlenmesi ile ilgili teklifin </w:t>
      </w:r>
      <w:r>
        <w:rPr>
          <w:b/>
          <w:sz w:val="24"/>
          <w:szCs w:val="23"/>
        </w:rPr>
        <w:t>kabulü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3-10T12:07:00Z</cp:lastPrinted>
  <dcterms:modified xsi:type="dcterms:W3CDTF">2020-03-10T09:07:00Z</dcterms:modified>
  <cp:revision>22</cp:revision>
  <dc:subject/>
  <dc:title/>
</cp:coreProperties>
</file>